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3"/>
      </w:tblGrid>
      <w:tr>
        <w:trPr>
          <w:trHeight w:val="15300" w:hRule="atLeast"/>
        </w:trPr>
        <w:tc>
          <w:tcPr>
            <w:tcW w:w="10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日本音楽療法学会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2022</w:t>
            </w:r>
            <w:r>
              <w:rPr>
                <w:rFonts w:eastAsia="ＭＳ ゴシック;MS Gothic"/>
                <w:b/>
                <w:bCs/>
                <w:sz w:val="28"/>
              </w:rPr>
              <w:t>年度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音楽療法士（補）資格審査（筆記試験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請書</w:t>
            </w:r>
          </w:p>
          <w:p>
            <w:pPr>
              <w:pStyle w:val="Normal"/>
              <w:tabs>
                <w:tab w:val="clear" w:pos="840"/>
                <w:tab w:val="left" w:pos="6080" w:leader="none"/>
              </w:tabs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217170</wp:posOffset>
                      </wp:positionV>
                      <wp:extent cx="251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05pt,17.1pt" to="491.4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ab/>
            </w:r>
            <w:r>
              <w:rPr>
                <w:rFonts w:eastAsia="ＭＳ ゴシック;MS Gothic"/>
                <w:sz w:val="22"/>
              </w:rPr>
              <w:t>申請年月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eastAsia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7170</wp:posOffset>
                      </wp:positionV>
                      <wp:extent cx="0" cy="18453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7.1pt" to="87.0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13360</wp:posOffset>
                      </wp:positionV>
                      <wp:extent cx="0" cy="1849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6.8pt" to="319.9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7170</wp:posOffset>
                      </wp:positionV>
                      <wp:extent cx="665416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1pt" to="519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90" w:leader="none"/>
              </w:tabs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20980</wp:posOffset>
                      </wp:positionV>
                      <wp:extent cx="1286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17.4pt" to="519.4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ﾌﾘｶﾞﾅ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生　年　月　日</w:t>
            </w:r>
          </w:p>
          <w:p>
            <w:pPr>
              <w:pStyle w:val="Normal"/>
              <w:ind w:firstLine="20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-0.5pt" to="418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者氏名　　　　　　　　　　　　　　　　　　　　　　　　西暦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専攻　　学部・学科</w:t>
            </w:r>
          </w:p>
          <w:p>
            <w:pPr>
              <w:pStyle w:val="Normal"/>
              <w:ind w:firstLine="200"/>
              <w:rPr>
                <w:rFonts w:eastAsia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9050</wp:posOffset>
                      </wp:positionV>
                      <wp:extent cx="25279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.5pt" to="518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pacing w:val="28"/>
                <w:kern w:val="0"/>
                <w:sz w:val="22"/>
              </w:rPr>
              <w:t>所属校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20</w:t>
            </w:r>
            <w:r>
              <w:rPr>
                <w:rFonts w:eastAsia="ＭＳ ゴシック;MS Gothic"/>
                <w:kern w:val="0"/>
                <w:sz w:val="20"/>
              </w:rPr>
              <w:t>　　年　　月　□卒業見込み　　□卒業　　　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　　　通信制コースの方はその旨記載してください。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kern w:val="0"/>
                <w:sz w:val="22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〒　　　　</w:t>
            </w:r>
            <w:r>
              <w:rPr>
                <w:rFonts w:eastAsia="ＭＳ ゴシック;MS Gothic"/>
                <w:kern w:val="0"/>
                <w:sz w:val="22"/>
              </w:rPr>
              <w:t>－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（都・道・府・県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5pt" to="1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-0.5pt" to="418.0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9380</wp:posOffset>
                      </wp:positionV>
                      <wp:extent cx="61658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9.4pt" to="503.2pt,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－　　　　　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　　　－　　　　　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受験会場</w:t>
            </w:r>
            <w:r>
              <w:rPr>
                <w:rFonts w:eastAsia="ＭＳ ゴシック;MS Gothic"/>
                <w:sz w:val="24"/>
              </w:rPr>
              <w:t>　受験を希望する会場１か所に✓を入れてください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ＭＳ ゴシック;MS Gothic"/>
                <w:sz w:val="24"/>
              </w:rPr>
              <w:t>具体的な会場名のお知らせは、受験票に同封します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12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4"/>
              </w:rPr>
              <w:t>【希望会場】　　　　　□東京　　　　　　□大阪　</w:t>
            </w:r>
          </w:p>
          <w:p>
            <w:pPr>
              <w:pStyle w:val="Normal"/>
              <w:ind w:firstLine="48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</w:r>
          </w:p>
          <w:p>
            <w:pPr>
              <w:pStyle w:val="Normal"/>
              <w:ind w:left="288" w:right="214" w:hanging="0"/>
              <w:rPr/>
            </w:pPr>
            <w:r>
              <w:rPr>
                <w:rFonts w:eastAsia="ＭＳ ゴシック;MS Gothic"/>
                <w:sz w:val="22"/>
              </w:rPr>
              <w:t>日本音楽療法学会個人情報保護方針に同意して、</w:t>
            </w:r>
            <w:r>
              <w:rPr>
                <w:rFonts w:eastAsia="ＭＳ ゴシック;MS Gothic"/>
                <w:sz w:val="22"/>
              </w:rPr>
              <w:t>2023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1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15</w:t>
            </w:r>
            <w:r>
              <w:rPr>
                <w:rFonts w:eastAsia="ＭＳ ゴシック;MS Gothic"/>
                <w:sz w:val="22"/>
              </w:rPr>
              <w:t>日に実施される日本音楽療法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音楽療法士（補）資格審査の受験を、必要書類を添えて申請します。</w:t>
            </w:r>
          </w:p>
          <w:p>
            <w:pPr>
              <w:pStyle w:val="Normal"/>
              <w:ind w:left="288" w:right="214" w:hanging="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格したとき、</w:t>
            </w:r>
            <w:r>
              <w:rPr>
                <w:rFonts w:eastAsia="ＭＳ ゴシック;MS Gothic"/>
                <w:sz w:val="22"/>
              </w:rPr>
              <w:t>2023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5</w:t>
            </w:r>
            <w:r>
              <w:rPr>
                <w:rFonts w:eastAsia="ＭＳ ゴシック;MS Gothic"/>
                <w:sz w:val="22"/>
              </w:rPr>
              <w:t>月に発行予定の日本音楽療法学会ニュース</w:t>
            </w:r>
            <w:r>
              <w:rPr>
                <w:rFonts w:eastAsia="ＭＳ ゴシック;MS Gothic"/>
                <w:sz w:val="22"/>
              </w:rPr>
              <w:t>45</w:t>
            </w:r>
            <w:r>
              <w:rPr>
                <w:rFonts w:eastAsia="ＭＳ ゴシック;MS Gothic"/>
                <w:sz w:val="22"/>
              </w:rPr>
              <w:t>号の合格者一覧に、氏名と</w:t>
            </w:r>
          </w:p>
          <w:p>
            <w:pPr>
              <w:pStyle w:val="Normal"/>
              <w:ind w:left="288" w:right="2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都道府県名が掲載されることに同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eastAsia="ＭＳ ゴシック;MS Gothic"/>
                <w:sz w:val="22"/>
                <w:szCs w:val="22"/>
              </w:rPr>
              <w:t>一般社団法人日本音楽療法学会　　東京都港区浜松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浜松町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F</w:t>
            </w:r>
          </w:p>
          <w:p>
            <w:pPr>
              <w:pStyle w:val="Normal"/>
              <w:ind w:left="85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受験料振込み先＞　 郵便振替口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6138</w:t>
            </w:r>
          </w:p>
          <w:p>
            <w:pPr>
              <w:pStyle w:val="Normal"/>
              <w:ind w:firstLine="3190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 入 者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音楽療法学会  資格認定委員会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930650</wp:posOffset>
                </wp:positionV>
                <wp:extent cx="66617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309.5pt" to="532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989195</wp:posOffset>
                </wp:positionV>
                <wp:extent cx="66579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392.85pt" to="532.4pt,-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-1320800</wp:posOffset>
                </wp:positionV>
                <wp:extent cx="665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104pt" to="532.4pt,-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-7569200</wp:posOffset>
                </wp:positionV>
                <wp:extent cx="6648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596pt" to="532.95pt,-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-6635750</wp:posOffset>
                </wp:positionV>
                <wp:extent cx="6641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522.5pt" to="531.35pt,-5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6:00Z</dcterms:created>
  <dc:creator>既定</dc:creator>
  <dc:description/>
  <cp:keywords/>
  <dc:language>en-US</dc:language>
  <cp:lastModifiedBy>JMTA03</cp:lastModifiedBy>
  <cp:lastPrinted>2020-10-22T09:11:00Z</cp:lastPrinted>
  <dcterms:modified xsi:type="dcterms:W3CDTF">2022-10-24T03:13:00Z</dcterms:modified>
  <cp:revision>11</cp:revision>
  <dc:subject/>
  <dc:title>認定音楽療法士（補）受験申請書</dc:title>
</cp:coreProperties>
</file>